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631"/>
        <w:gridCol w:w="403"/>
        <w:gridCol w:w="412"/>
        <w:gridCol w:w="2029"/>
        <w:gridCol w:w="2326"/>
      </w:tblGrid>
      <w:tr>
        <w:trPr/>
        <w:tc>
          <w:tcPr>
            <w:tcW w:w="5089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General information</w:t>
            </w:r>
          </w:p>
        </w:tc>
        <w:tc>
          <w:tcPr>
            <w:tcW w:w="5170" w:type="dxa"/>
            <w:gridSpan w:val="4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FFFFFF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Fill all fields</w:t>
            </w:r>
          </w:p>
        </w:tc>
      </w:tr>
      <w:tr>
        <w:trPr/>
        <w:tc>
          <w:tcPr>
            <w:tcW w:w="10259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458" w:type="dxa"/>
            <w:tcBorders>
              <w:bottom w:val="single" w:sz="4" w:space="0" w:color="4F81B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Country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:</w:t>
            </w:r>
          </w:p>
        </w:tc>
        <w:tc>
          <w:tcPr>
            <w:tcW w:w="3034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029" w:type="dxa"/>
            <w:tcBorders>
              <w:bottom w:val="single" w:sz="4" w:space="0" w:color="4F81BD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Teltonika TPP engineer:</w:t>
            </w:r>
          </w:p>
        </w:tc>
        <w:tc>
          <w:tcPr>
            <w:tcW w:w="2326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2458" w:type="dxa"/>
            <w:tcBorders>
              <w:top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4F81BD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4"/>
                <w:szCs w:val="16"/>
                <w:lang w:val="en-GB"/>
              </w:rPr>
              <w:t>(signature)</w:t>
            </w:r>
          </w:p>
        </w:tc>
      </w:tr>
      <w:tr>
        <w:trPr>
          <w:trHeight w:val="116" w:hRule="atLeast"/>
        </w:trPr>
        <w:tc>
          <w:tcPr>
            <w:tcW w:w="2458" w:type="dxa"/>
            <w:tcBorders>
              <w:bottom w:val="single" w:sz="4" w:space="0" w:color="4F81BD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Customer name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:</w:t>
            </w:r>
          </w:p>
        </w:tc>
        <w:tc>
          <w:tcPr>
            <w:tcW w:w="3034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029" w:type="dxa"/>
            <w:tcBorders>
              <w:bottom w:val="single" w:sz="4" w:space="0" w:color="0066F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Teltonika Sales manager:</w:t>
            </w:r>
          </w:p>
        </w:tc>
        <w:tc>
          <w:tcPr>
            <w:tcW w:w="2326" w:type="dxa"/>
            <w:tcBorders>
              <w:bottom w:val="single" w:sz="4" w:space="0" w:color="0066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F81BD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4F81BD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F81BD"/>
                <w:lang w:val="en-GB"/>
              </w:rPr>
              <w:fldChar w:fldCharType="end"/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2458" w:type="dxa"/>
            <w:tcBorders>
              <w:top w:val="single" w:sz="4" w:space="0" w:color="4F81BD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4F81BD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66F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4"/>
                <w:szCs w:val="16"/>
                <w:lang w:val="en-GB"/>
              </w:rPr>
              <w:t>(n., surname, signature)</w:t>
            </w:r>
          </w:p>
        </w:tc>
      </w:tr>
      <w:tr>
        <w:trPr>
          <w:trHeight w:val="116" w:hRule="atLeast"/>
        </w:trPr>
        <w:tc>
          <w:tcPr>
            <w:tcW w:w="2458" w:type="dxa"/>
            <w:tcBorders>
              <w:top w:val="single" w:sz="4" w:space="0" w:color="FFFFFF"/>
              <w:bottom w:val="single" w:sz="4" w:space="0" w:color="0099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Customer representative</w:t>
            </w:r>
          </w:p>
        </w:tc>
        <w:tc>
          <w:tcPr>
            <w:tcW w:w="3034" w:type="dxa"/>
            <w:gridSpan w:val="2"/>
            <w:tcBorders>
              <w:top w:val="single" w:sz="4" w:space="0" w:color="FFFFFF"/>
              <w:bottom w:val="single" w:sz="4" w:space="0" w:color="0099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i/>
                <w:i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Dat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F81BD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4F81BD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F81BD"/>
                <w:lang w:val="en-GB"/>
              </w:rPr>
              <w:fldChar w:fldCharType="end"/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2458" w:type="dxa"/>
            <w:tcBorders>
              <w:top w:val="single" w:sz="4" w:space="0" w:color="0099FF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99F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4"/>
                <w:szCs w:val="16"/>
                <w:lang w:val="en-GB"/>
              </w:rPr>
              <w:t>(n., surname)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formation about customer WiMAX network configuration</w:t>
      </w:r>
    </w:p>
    <w:p>
      <w:pPr>
        <w:pStyle w:val="Normal"/>
        <w:spacing w:before="40" w:after="0"/>
        <w:rPr>
          <w:rStyle w:val="Hps"/>
          <w:color w:val="FF0000"/>
          <w:sz w:val="18"/>
          <w:szCs w:val="18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40" w:after="0"/>
        <w:rPr>
          <w:rStyle w:val="Hps"/>
          <w:sz w:val="18"/>
          <w:szCs w:val="18"/>
          <w:lang w:val="en"/>
        </w:rPr>
      </w:pPr>
      <w:r>
        <w:rPr>
          <w:rStyle w:val="Hps"/>
          <w:color w:val="FF0000"/>
          <w:sz w:val="18"/>
          <w:szCs w:val="18"/>
          <w:lang w:val="en"/>
        </w:rPr>
        <w:t>Warning</w:t>
      </w:r>
      <w:r>
        <w:rPr>
          <w:rStyle w:val="Hps"/>
          <w:sz w:val="18"/>
          <w:szCs w:val="18"/>
          <w:lang w:val="en"/>
        </w:rPr>
        <w:t>:</w:t>
      </w:r>
      <w:r>
        <w:rPr>
          <w:sz w:val="18"/>
          <w:szCs w:val="18"/>
          <w:lang w:val="en"/>
        </w:rPr>
        <w:t xml:space="preserve"> </w:t>
      </w:r>
      <w:r>
        <w:rPr>
          <w:rStyle w:val="Hps"/>
          <w:sz w:val="18"/>
          <w:szCs w:val="18"/>
          <w:lang w:val="en"/>
        </w:rPr>
        <w:t>In case</w:t>
      </w:r>
      <w:r>
        <w:rPr>
          <w:sz w:val="18"/>
          <w:szCs w:val="18"/>
          <w:lang w:val="en"/>
        </w:rPr>
        <w:t xml:space="preserve"> </w:t>
      </w:r>
      <w:r>
        <w:rPr>
          <w:rStyle w:val="Hps"/>
          <w:sz w:val="18"/>
          <w:szCs w:val="18"/>
          <w:lang w:val="en"/>
        </w:rPr>
        <w:t>of providing the false information the device</w:t>
      </w:r>
      <w:r>
        <w:rPr>
          <w:sz w:val="18"/>
          <w:szCs w:val="18"/>
          <w:lang w:val="en"/>
        </w:rPr>
        <w:t xml:space="preserve"> </w:t>
      </w:r>
      <w:r>
        <w:rPr>
          <w:rStyle w:val="Hps"/>
          <w:sz w:val="18"/>
          <w:szCs w:val="18"/>
          <w:lang w:val="en"/>
        </w:rPr>
        <w:t>simply could not work</w:t>
      </w:r>
      <w:r>
        <w:rPr>
          <w:sz w:val="18"/>
          <w:szCs w:val="18"/>
          <w:lang w:val="en"/>
        </w:rPr>
        <w:t xml:space="preserve"> </w:t>
      </w:r>
      <w:r>
        <w:rPr>
          <w:rStyle w:val="Hps"/>
          <w:sz w:val="18"/>
          <w:szCs w:val="18"/>
          <w:lang w:val="en"/>
        </w:rPr>
        <w:t>in your network.</w:t>
      </w:r>
    </w:p>
    <w:p>
      <w:pPr>
        <w:pStyle w:val="Normal"/>
        <w:spacing w:before="40" w:after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te:</w:t>
      </w:r>
      <w:r>
        <w:rPr>
          <w:sz w:val="18"/>
          <w:szCs w:val="18"/>
          <w:lang w:val="en-GB"/>
        </w:rPr>
        <w:t xml:space="preserve"> Your WiMAX network must be IEEE 802.16e Wave 2 standard compliant.</w:t>
      </w:r>
    </w:p>
    <w:p>
      <w:pPr>
        <w:pStyle w:val="Normal"/>
        <w:spacing w:before="40" w:after="0"/>
        <w:jc w:val="right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9"/>
        <w:gridCol w:w="319"/>
        <w:gridCol w:w="2035"/>
        <w:gridCol w:w="2907"/>
        <w:gridCol w:w="11"/>
      </w:tblGrid>
      <w:tr>
        <w:trPr/>
        <w:tc>
          <w:tcPr>
            <w:tcW w:w="49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WiMAX device</w:t>
            </w:r>
          </w:p>
        </w:tc>
        <w:tc>
          <w:tcPr>
            <w:tcW w:w="2354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required device with „X“</w:t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Devices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0" w:name="__Fieldmark__4_3946569506"/>
            <w:bookmarkStart w:id="1" w:name="__Fieldmark__4_3946569506"/>
            <w:bookmarkEnd w:id="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UM62xx (WiMAX USB modem)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" w:name="__Fieldmark__5_3946569506"/>
            <w:bookmarkStart w:id="3" w:name="__Fieldmark__5_3946569506"/>
            <w:bookmarkEnd w:id="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RUT5xx (WiMAX router with Wi-FI)</w:t>
            </w:r>
          </w:p>
        </w:tc>
      </w:tr>
      <w:tr>
        <w:trPr>
          <w:trHeight w:val="177" w:hRule="atLeast"/>
        </w:trPr>
        <w:tc>
          <w:tcPr>
            <w:tcW w:w="233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" w:name="__Fieldmark__6_3946569506"/>
            <w:bookmarkStart w:id="5" w:name="__Fieldmark__6_3946569506"/>
            <w:bookmarkEnd w:id="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RUT4xx (indoor WiMAX router)</w:t>
            </w:r>
          </w:p>
        </w:tc>
        <w:tc>
          <w:tcPr>
            <w:tcW w:w="4942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" w:name="__Fieldmark__7_3946569506"/>
            <w:bookmarkStart w:id="7" w:name="__Fieldmark__7_3946569506"/>
            <w:bookmarkEnd w:id="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RUT7xx (outdoor WiMAX router)</w:t>
            </w:r>
          </w:p>
        </w:tc>
      </w:tr>
    </w:tbl>
    <w:p>
      <w:pPr>
        <w:pStyle w:val="Normal"/>
        <w:spacing w:before="40" w:after="0"/>
        <w:jc w:val="right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9"/>
        <w:gridCol w:w="319"/>
        <w:gridCol w:w="2035"/>
        <w:gridCol w:w="2907"/>
        <w:gridCol w:w="11"/>
      </w:tblGrid>
      <w:tr>
        <w:trPr/>
        <w:tc>
          <w:tcPr>
            <w:tcW w:w="49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RUT7xx accessories</w:t>
            </w:r>
          </w:p>
        </w:tc>
        <w:tc>
          <w:tcPr>
            <w:tcW w:w="2354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only one with „X“</w:t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LAN cable length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" w:name="__Fieldmark__8_3946569506"/>
            <w:bookmarkStart w:id="9" w:name="__Fieldmark__8_3946569506"/>
            <w:bookmarkEnd w:id="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1.5 and 1.5 metres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10" w:name="__Fieldmark__9_3946569506"/>
            <w:bookmarkStart w:id="11" w:name="__Fieldmark__9_3946569506"/>
            <w:bookmarkEnd w:id="1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1.5 and 10 metres</w:t>
            </w:r>
          </w:p>
        </w:tc>
      </w:tr>
      <w:tr>
        <w:trPr>
          <w:trHeight w:val="177" w:hRule="atLeast"/>
        </w:trPr>
        <w:tc>
          <w:tcPr>
            <w:tcW w:w="233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12" w:name="__Fieldmark__10_3946569506"/>
            <w:bookmarkStart w:id="13" w:name="__Fieldmark__10_3946569506"/>
            <w:bookmarkEnd w:id="1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1.5 and 3 metres</w:t>
            </w:r>
          </w:p>
        </w:tc>
        <w:tc>
          <w:tcPr>
            <w:tcW w:w="4942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9"/>
        <w:gridCol w:w="319"/>
        <w:gridCol w:w="2035"/>
        <w:gridCol w:w="2907"/>
        <w:gridCol w:w="11"/>
      </w:tblGrid>
      <w:tr>
        <w:trPr/>
        <w:tc>
          <w:tcPr>
            <w:tcW w:w="49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RUT4xx accessories</w:t>
            </w:r>
          </w:p>
        </w:tc>
        <w:tc>
          <w:tcPr>
            <w:tcW w:w="2354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  <w:shd w:fill="4F81BD" w:val="clear"/>
          </w:tcPr>
          <w:p>
            <w:pPr>
              <w:pStyle w:val="Normal"/>
              <w:spacing w:before="40" w:after="40"/>
              <w:ind w:left="-203" w:hanging="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only one cable and antenna with „X“</w:t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Power cable length and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Antennas gain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14" w:name="__Fieldmark__11_3946569506"/>
            <w:bookmarkStart w:id="15" w:name="__Fieldmark__11_3946569506"/>
            <w:bookmarkEnd w:id="1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1 metre</w:t>
            </w:r>
          </w:p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16" w:name="__Fieldmark__12_3946569506"/>
            <w:bookmarkStart w:id="17" w:name="__Fieldmark__12_3946569506"/>
            <w:bookmarkEnd w:id="1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1.85 metres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18" w:name="__Fieldmark__13_3946569506"/>
            <w:bookmarkStart w:id="19" w:name="__Fieldmark__13_3946569506"/>
            <w:bookmarkEnd w:id="1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2 dBi</w:t>
            </w:r>
          </w:p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0" w:name="__Fieldmark__14_3946569506"/>
            <w:bookmarkStart w:id="21" w:name="__Fieldmark__14_3946569506"/>
            <w:bookmarkEnd w:id="2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5 dBi</w:t>
            </w:r>
          </w:p>
        </w:tc>
      </w:tr>
      <w:tr>
        <w:trPr>
          <w:trHeight w:val="177" w:hRule="atLeast"/>
        </w:trPr>
        <w:tc>
          <w:tcPr>
            <w:tcW w:w="233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4942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2" w:name="__Fieldmark__15_3946569506"/>
            <w:bookmarkStart w:id="23" w:name="__Fieldmark__15_3946569506"/>
            <w:bookmarkEnd w:id="2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7 dBi</w:t>
            </w:r>
          </w:p>
        </w:tc>
      </w:tr>
    </w:tbl>
    <w:p>
      <w:pPr>
        <w:pStyle w:val="Normal"/>
        <w:spacing w:before="40" w:after="0"/>
        <w:jc w:val="right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9"/>
        <w:gridCol w:w="319"/>
        <w:gridCol w:w="2035"/>
        <w:gridCol w:w="2907"/>
        <w:gridCol w:w="11"/>
      </w:tblGrid>
      <w:tr>
        <w:trPr/>
        <w:tc>
          <w:tcPr>
            <w:tcW w:w="49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RUT5xx accessories</w:t>
            </w:r>
          </w:p>
        </w:tc>
        <w:tc>
          <w:tcPr>
            <w:tcW w:w="2354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  <w:shd w:fill="4F81BD" w:val="clear"/>
          </w:tcPr>
          <w:p>
            <w:pPr>
              <w:pStyle w:val="Normal"/>
              <w:spacing w:before="40" w:after="40"/>
              <w:ind w:left="-23" w:firstLine="23"/>
              <w:jc w:val="right"/>
              <w:rPr>
                <w:rFonts w:ascii="Calibri" w:hAnsi="Calibri" w:cs="Calibri"/>
                <w:b/>
                <w:b/>
                <w:color w:val="FFFFFF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only one antenna with „X“</w:t>
            </w:r>
          </w:p>
          <w:p>
            <w:pPr>
              <w:pStyle w:val="Normal"/>
              <w:spacing w:before="40" w:after="40"/>
              <w:ind w:left="-23" w:firstLine="23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If DIN Rail is required mark with „X“</w:t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 xml:space="preserve">Antennas gain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and DIN Rail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4" w:name="__Fieldmark__16_3946569506"/>
            <w:bookmarkStart w:id="25" w:name="__Fieldmark__16_3946569506"/>
            <w:bookmarkEnd w:id="2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2 dBi</w:t>
            </w:r>
          </w:p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6" w:name="__Fieldmark__17_3946569506"/>
            <w:bookmarkStart w:id="27" w:name="__Fieldmark__17_3946569506"/>
            <w:bookmarkEnd w:id="2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5 dBi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28" w:name="__Fieldmark__18_3946569506"/>
            <w:bookmarkStart w:id="29" w:name="__Fieldmark__18_3946569506"/>
            <w:bookmarkEnd w:id="2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DIN Rail</w:t>
            </w:r>
          </w:p>
        </w:tc>
      </w:tr>
      <w:tr>
        <w:trPr>
          <w:trHeight w:val="177" w:hRule="atLeast"/>
        </w:trPr>
        <w:tc>
          <w:tcPr>
            <w:tcW w:w="233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30" w:name="__Fieldmark__19_3946569506"/>
            <w:bookmarkStart w:id="31" w:name="__Fieldmark__19_3946569506"/>
            <w:bookmarkEnd w:id="3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7 dBi</w:t>
            </w:r>
          </w:p>
        </w:tc>
        <w:tc>
          <w:tcPr>
            <w:tcW w:w="4942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9"/>
        <w:gridCol w:w="319"/>
        <w:gridCol w:w="2035"/>
        <w:gridCol w:w="2907"/>
        <w:gridCol w:w="11"/>
      </w:tblGrid>
      <w:tr>
        <w:trPr/>
        <w:tc>
          <w:tcPr>
            <w:tcW w:w="49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Frequency bands</w:t>
            </w:r>
          </w:p>
        </w:tc>
        <w:tc>
          <w:tcPr>
            <w:tcW w:w="2354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required with „X“</w:t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WiMAX network Frequency bands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32" w:name="__Fieldmark__20_3946569506"/>
            <w:bookmarkStart w:id="33" w:name="__Fieldmark__20_3946569506"/>
            <w:bookmarkEnd w:id="3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2.3 – 2.4 GHz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34" w:name="__Fieldmark__21_3946569506"/>
            <w:bookmarkStart w:id="35" w:name="__Fieldmark__21_3946569506"/>
            <w:bookmarkEnd w:id="3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3.3 – 3.6 GHz</w:t>
            </w:r>
          </w:p>
        </w:tc>
      </w:tr>
      <w:tr>
        <w:trPr>
          <w:trHeight w:val="177" w:hRule="atLeast"/>
        </w:trPr>
        <w:tc>
          <w:tcPr>
            <w:tcW w:w="233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36" w:name="__Fieldmark__22_3946569506"/>
            <w:bookmarkStart w:id="37" w:name="__Fieldmark__22_3946569506"/>
            <w:bookmarkEnd w:id="3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2.5 – 2.7 GHz</w:t>
            </w:r>
          </w:p>
        </w:tc>
        <w:tc>
          <w:tcPr>
            <w:tcW w:w="4942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38" w:name="__Fieldmark__23_3946569506"/>
            <w:bookmarkStart w:id="39" w:name="__Fieldmark__23_3946569506"/>
            <w:bookmarkEnd w:id="3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3.3 – 3.8 GHz</w:t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9"/>
        <w:gridCol w:w="319"/>
        <w:gridCol w:w="2035"/>
        <w:gridCol w:w="2907"/>
        <w:gridCol w:w="11"/>
      </w:tblGrid>
      <w:tr>
        <w:trPr/>
        <w:tc>
          <w:tcPr>
            <w:tcW w:w="49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Bandwidths</w:t>
            </w:r>
          </w:p>
        </w:tc>
        <w:tc>
          <w:tcPr>
            <w:tcW w:w="2354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required with „X“</w:t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WiMAX network Bandwidths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0" w:name="__Fieldmark__24_3946569506"/>
            <w:bookmarkStart w:id="41" w:name="__Fieldmark__24_3946569506"/>
            <w:bookmarkEnd w:id="4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3.5 MHz</w:t>
            </w:r>
          </w:p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2" w:name="__Fieldmark__25_3946569506"/>
            <w:bookmarkStart w:id="43" w:name="__Fieldmark__25_3946569506"/>
            <w:bookmarkEnd w:id="4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5 MHz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4" w:name="__Fieldmark__26_3946569506"/>
            <w:bookmarkStart w:id="45" w:name="__Fieldmark__26_3946569506"/>
            <w:bookmarkEnd w:id="4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8.75 MHz</w:t>
            </w:r>
          </w:p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6" w:name="__Fieldmark__27_3946569506"/>
            <w:bookmarkStart w:id="47" w:name="__Fieldmark__27_3946569506"/>
            <w:bookmarkEnd w:id="4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10 MHz</w:t>
            </w:r>
          </w:p>
        </w:tc>
      </w:tr>
      <w:tr>
        <w:trPr>
          <w:trHeight w:val="177" w:hRule="atLeast"/>
        </w:trPr>
        <w:tc>
          <w:tcPr>
            <w:tcW w:w="233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48" w:name="__Fieldmark__28_3946569506"/>
            <w:bookmarkStart w:id="49" w:name="__Fieldmark__28_3946569506"/>
            <w:bookmarkEnd w:id="4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7 MHz</w:t>
            </w:r>
          </w:p>
        </w:tc>
        <w:tc>
          <w:tcPr>
            <w:tcW w:w="4942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br w:type="page"/>
      </w: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36"/>
        <w:gridCol w:w="318"/>
        <w:gridCol w:w="2775"/>
        <w:gridCol w:w="2094"/>
      </w:tblGrid>
      <w:tr>
        <w:trPr/>
        <w:tc>
          <w:tcPr>
            <w:tcW w:w="4964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List of channels</w:t>
            </w:r>
          </w:p>
        </w:tc>
        <w:tc>
          <w:tcPr>
            <w:tcW w:w="318" w:type="dxa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869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FFFFFF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Enter central frequencies</w:t>
            </w:r>
          </w:p>
        </w:tc>
      </w:tr>
      <w:tr>
        <w:trPr>
          <w:trHeight w:val="177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77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WiMAX network Channels (in MHz)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Exampl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3 550 MHz</w:t>
            </w:r>
            <w:r/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77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lef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7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lef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7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lef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54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75" w:type="dxa"/>
            <w:tcBorders>
              <w:bottom w:val="single" w:sz="4" w:space="0" w:color="4F81BD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left w:val="single" w:sz="4" w:space="0" w:color="FFFFFF"/>
              <w:bottom w:val="single" w:sz="4" w:space="0" w:color="4F81BD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36"/>
        <w:gridCol w:w="318"/>
        <w:gridCol w:w="2775"/>
        <w:gridCol w:w="2094"/>
      </w:tblGrid>
      <w:tr>
        <w:trPr/>
        <w:tc>
          <w:tcPr>
            <w:tcW w:w="4964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Authentication</w:t>
            </w:r>
          </w:p>
        </w:tc>
        <w:tc>
          <w:tcPr>
            <w:tcW w:w="318" w:type="dxa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869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required with „X“</w:t>
            </w:r>
          </w:p>
        </w:tc>
      </w:tr>
      <w:tr>
        <w:trPr>
          <w:trHeight w:val="177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77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09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WiMAX network Authentication type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50" w:name="__Fieldmark__41_3946569506"/>
            <w:bookmarkStart w:id="51" w:name="__Fieldmark__41_3946569506"/>
            <w:bookmarkEnd w:id="5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EAP-TLS</w:t>
            </w:r>
          </w:p>
        </w:tc>
        <w:tc>
          <w:tcPr>
            <w:tcW w:w="277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52" w:name="__Fieldmark__42_3946569506"/>
            <w:bookmarkStart w:id="53" w:name="__Fieldmark__42_3946569506"/>
            <w:bookmarkEnd w:id="5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EAP-TTLS CHAP</w:t>
            </w:r>
          </w:p>
        </w:tc>
        <w:tc>
          <w:tcPr>
            <w:tcW w:w="2094" w:type="dxa"/>
            <w:tcBorders>
              <w:lef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54" w:name="__Fieldmark__43_3946569506"/>
            <w:bookmarkStart w:id="55" w:name="__Fieldmark__43_3946569506"/>
            <w:bookmarkEnd w:id="5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No Authentication</w:t>
            </w:r>
          </w:p>
        </w:tc>
      </w:tr>
      <w:tr>
        <w:trPr>
          <w:trHeight w:val="177" w:hRule="atLeast"/>
        </w:trPr>
        <w:tc>
          <w:tcPr>
            <w:tcW w:w="232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54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56" w:name="__Fieldmark__44_3946569506"/>
            <w:bookmarkStart w:id="57" w:name="__Fieldmark__44_3946569506"/>
            <w:bookmarkEnd w:id="5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EAP-TTLS PAP</w:t>
            </w:r>
          </w:p>
        </w:tc>
        <w:tc>
          <w:tcPr>
            <w:tcW w:w="2775" w:type="dxa"/>
            <w:tcBorders>
              <w:bottom w:val="single" w:sz="4" w:space="0" w:color="4F81BD"/>
              <w:right w:val="single" w:sz="4" w:space="0" w:color="FFFFF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58" w:name="__Fieldmark__45_3946569506"/>
            <w:bookmarkStart w:id="59" w:name="__Fieldmark__45_3946569506"/>
            <w:bookmarkEnd w:id="5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EAP-TTLS MSCHAPv2</w:t>
            </w:r>
          </w:p>
        </w:tc>
        <w:tc>
          <w:tcPr>
            <w:tcW w:w="2094" w:type="dxa"/>
            <w:tcBorders>
              <w:left w:val="single" w:sz="4" w:space="0" w:color="FFFFFF"/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35"/>
        <w:gridCol w:w="318"/>
        <w:gridCol w:w="2775"/>
        <w:gridCol w:w="2096"/>
      </w:tblGrid>
      <w:tr>
        <w:trPr/>
        <w:tc>
          <w:tcPr>
            <w:tcW w:w="4962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Authentication credentials</w:t>
            </w:r>
          </w:p>
        </w:tc>
        <w:tc>
          <w:tcPr>
            <w:tcW w:w="318" w:type="dxa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871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FFFFFF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Enter required information for authentication in your WiMAX network</w:t>
            </w:r>
          </w:p>
        </w:tc>
      </w:tr>
      <w:tr>
        <w:trPr>
          <w:trHeight w:val="177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5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77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09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WiMAX network Authentication credentials</w:t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0" w:name="__Fieldmark__46_3946569506"/>
            <w:bookmarkStart w:id="61" w:name="__Fieldmark__46_3946569506"/>
            <w:bookmarkEnd w:id="6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InnerNAI (Username)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2" w:name="__Fieldmark__48_3946569506"/>
            <w:bookmarkStart w:id="63" w:name="__Fieldmark__48_3946569506"/>
            <w:bookmarkEnd w:id="6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Password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7824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4" w:name="__Fieldmark__50_3946569506"/>
            <w:bookmarkStart w:id="65" w:name="__Fieldmark__50_3946569506"/>
            <w:bookmarkEnd w:id="6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OuterNAI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7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53" w:type="dxa"/>
            <w:gridSpan w:val="2"/>
            <w:tcBorders>
              <w:bottom w:val="single" w:sz="4" w:space="0" w:color="4F81BD"/>
              <w:right w:val="single" w:sz="4" w:space="0" w:color="FFFFFF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6" w:name="__Fieldmark__52_3946569506"/>
            <w:bookmarkStart w:id="67" w:name="__Fieldmark__52_3946569506"/>
            <w:bookmarkEnd w:id="6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NSP ID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71" w:type="dxa"/>
            <w:gridSpan w:val="2"/>
            <w:tcBorders>
              <w:left w:val="single" w:sz="4" w:space="0" w:color="FFFFFF"/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68" w:name="__Fieldmark__54_3946569506"/>
            <w:bookmarkStart w:id="69" w:name="__Fieldmark__54_3946569506"/>
            <w:bookmarkEnd w:id="6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Authentication credentials are not provided</w:t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9"/>
        <w:gridCol w:w="319"/>
        <w:gridCol w:w="2035"/>
        <w:gridCol w:w="2907"/>
        <w:gridCol w:w="11"/>
      </w:tblGrid>
      <w:tr>
        <w:trPr/>
        <w:tc>
          <w:tcPr>
            <w:tcW w:w="49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Authentication certificates</w:t>
            </w:r>
          </w:p>
        </w:tc>
        <w:tc>
          <w:tcPr>
            <w:tcW w:w="5272" w:type="dxa"/>
            <w:gridSpan w:val="3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FFFFFF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 xml:space="preserve">Mark with „X“ and provide required certificates </w:t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WiMAX network Authentication certificates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70" w:name="__Fieldmark__55_3946569506"/>
            <w:bookmarkStart w:id="71" w:name="__Fieldmark__55_3946569506"/>
            <w:bookmarkEnd w:id="7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Server root cert provided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72" w:name="__Fieldmark__56_3946569506"/>
            <w:bookmarkStart w:id="73" w:name="__Fieldmark__56_3946569506"/>
            <w:bookmarkEnd w:id="7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Customer key provided</w:t>
            </w:r>
          </w:p>
        </w:tc>
      </w:tr>
      <w:tr>
        <w:trPr>
          <w:trHeight w:val="177" w:hRule="atLeast"/>
        </w:trPr>
        <w:tc>
          <w:tcPr>
            <w:tcW w:w="233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74" w:name="__Fieldmark__57_3946569506"/>
            <w:bookmarkStart w:id="75" w:name="__Fieldmark__57_3946569506"/>
            <w:bookmarkEnd w:id="7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Customer cert provided</w:t>
            </w:r>
          </w:p>
        </w:tc>
        <w:tc>
          <w:tcPr>
            <w:tcW w:w="4942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76" w:name="__Fieldmark__58_3946569506"/>
            <w:bookmarkStart w:id="77" w:name="__Fieldmark__58_3946569506"/>
            <w:bookmarkEnd w:id="7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Certificates are not provided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635"/>
        <w:gridCol w:w="318"/>
        <w:gridCol w:w="2023"/>
        <w:gridCol w:w="2358"/>
      </w:tblGrid>
      <w:tr>
        <w:trPr/>
        <w:tc>
          <w:tcPr>
            <w:tcW w:w="5560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Convergence sub layers</w:t>
            </w:r>
          </w:p>
        </w:tc>
        <w:tc>
          <w:tcPr>
            <w:tcW w:w="2341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358" w:type="dxa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required with „X“</w:t>
            </w:r>
          </w:p>
        </w:tc>
      </w:tr>
      <w:tr>
        <w:trPr>
          <w:trHeight w:val="177" w:hRule="atLeast"/>
        </w:trPr>
        <w:tc>
          <w:tcPr>
            <w:tcW w:w="292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976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9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WiMAX network CS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78" w:name="__Fieldmark__59_3946569506"/>
            <w:bookmarkStart w:id="79" w:name="__Fieldmark__59_3946569506"/>
            <w:bookmarkEnd w:id="7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IP-CS</w:t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925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5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0" w:name="__Fieldmark__60_3946569506"/>
            <w:bookmarkStart w:id="81" w:name="__Fieldmark__60_3946569506"/>
            <w:bookmarkEnd w:id="8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ETH-CS</w:t>
            </w:r>
          </w:p>
        </w:tc>
        <w:tc>
          <w:tcPr>
            <w:tcW w:w="4381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9"/>
        <w:gridCol w:w="319"/>
        <w:gridCol w:w="2035"/>
        <w:gridCol w:w="2907"/>
        <w:gridCol w:w="11"/>
      </w:tblGrid>
      <w:tr>
        <w:trPr/>
        <w:tc>
          <w:tcPr>
            <w:tcW w:w="49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Features</w:t>
            </w:r>
          </w:p>
        </w:tc>
        <w:tc>
          <w:tcPr>
            <w:tcW w:w="2354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required with „X“</w:t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WiMAX network features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2" w:name="__Fieldmark__61_3946569506"/>
            <w:bookmarkStart w:id="83" w:name="__Fieldmark__61_3946569506"/>
            <w:bookmarkEnd w:id="8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Static IP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4" w:name="__Fieldmark__62_3946569506"/>
            <w:bookmarkStart w:id="85" w:name="__Fieldmark__62_3946569506"/>
            <w:bookmarkEnd w:id="8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Web based utility</w:t>
            </w:r>
          </w:p>
        </w:tc>
      </w:tr>
      <w:tr>
        <w:trPr>
          <w:trHeight w:val="177" w:hRule="atLeast"/>
        </w:trPr>
        <w:tc>
          <w:tcPr>
            <w:tcW w:w="233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6" w:name="__Fieldmark__63_3946569506"/>
            <w:bookmarkStart w:id="87" w:name="__Fieldmark__63_3946569506"/>
            <w:bookmarkEnd w:id="8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Dynamic IP (DHCP)</w:t>
            </w:r>
          </w:p>
        </w:tc>
        <w:tc>
          <w:tcPr>
            <w:tcW w:w="4942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88" w:name="__Fieldmark__64_3946569506"/>
            <w:bookmarkStart w:id="89" w:name="__Fieldmark__64_3946569506"/>
            <w:bookmarkEnd w:id="8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Other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649"/>
        <w:gridCol w:w="319"/>
        <w:gridCol w:w="2035"/>
        <w:gridCol w:w="2907"/>
        <w:gridCol w:w="11"/>
      </w:tblGrid>
      <w:tr>
        <w:trPr/>
        <w:tc>
          <w:tcPr>
            <w:tcW w:w="49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OTA</w:t>
            </w:r>
          </w:p>
        </w:tc>
        <w:tc>
          <w:tcPr>
            <w:tcW w:w="2354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Mark required with „X“</w:t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90" w:name="__Fieldmark__66_3946569506"/>
            <w:bookmarkStart w:id="91" w:name="__Fieldmark__66_3946569506"/>
            <w:bookmarkEnd w:id="9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OMA-DM</w:t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8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92" w:name="__Fieldmark__67_3946569506"/>
            <w:bookmarkStart w:id="93" w:name="__Fieldmark__67_3946569506"/>
            <w:bookmarkEnd w:id="93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Other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42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  <w:r>
        <w:br w:type="page"/>
      </w:r>
    </w:p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43"/>
        <w:gridCol w:w="848"/>
        <w:gridCol w:w="1501"/>
        <w:gridCol w:w="2911"/>
        <w:gridCol w:w="24"/>
      </w:tblGrid>
      <w:tr>
        <w:trPr/>
        <w:tc>
          <w:tcPr>
            <w:tcW w:w="4975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WiMAX equipment Vendor</w:t>
            </w:r>
          </w:p>
        </w:tc>
        <w:tc>
          <w:tcPr>
            <w:tcW w:w="2349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11" w:type="dxa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FFFFFF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Provide informati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equipment vendor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Base station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OMA-DM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32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3491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AAA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436" w:type="dxa"/>
            <w:gridSpan w:val="3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94" w:name="__Fieldmark__72_3946569506"/>
            <w:bookmarkStart w:id="95" w:name="__Fieldmark__72_3946569506"/>
            <w:bookmarkEnd w:id="95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Not provided</w:t>
            </w:r>
          </w:p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79"/>
        <w:gridCol w:w="1145"/>
        <w:gridCol w:w="290"/>
        <w:gridCol w:w="3719"/>
        <w:gridCol w:w="123"/>
      </w:tblGrid>
      <w:tr>
        <w:trPr/>
        <w:tc>
          <w:tcPr>
            <w:tcW w:w="4874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WiMAX equipment Versions</w:t>
            </w:r>
          </w:p>
        </w:tc>
        <w:tc>
          <w:tcPr>
            <w:tcW w:w="1145" w:type="dxa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4132" w:type="dxa"/>
            <w:gridSpan w:val="3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FFFFFF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Provide information</w:t>
            </w:r>
          </w:p>
        </w:tc>
      </w:tr>
      <w:tr>
        <w:trPr>
          <w:trHeight w:val="177" w:hRule="atLeast"/>
        </w:trPr>
        <w:tc>
          <w:tcPr>
            <w:tcW w:w="22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72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132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29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equipment versions</w:t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BS SW version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lineRule="auto" w:line="360" w:before="40" w:after="40"/>
              <w:ind w:hanging="108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BS Log tools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2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4014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BS HW version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lineRule="auto" w:line="360" w:before="40" w:after="40"/>
              <w:ind w:hanging="108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96" w:name="__Fieldmark__76_3946569506"/>
            <w:bookmarkStart w:id="97" w:name="__Fieldmark__76_3946569506"/>
            <w:bookmarkEnd w:id="97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Radius Server version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295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3724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AAA version: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132" w:type="dxa"/>
            <w:gridSpan w:val="3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ind w:firstLine="188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98" w:name="__Fieldmark__78_3946569506"/>
            <w:bookmarkStart w:id="99" w:name="__Fieldmark__78_3946569506"/>
            <w:bookmarkEnd w:id="99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Not provided</w:t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35"/>
        <w:gridCol w:w="1166"/>
        <w:gridCol w:w="1703"/>
        <w:gridCol w:w="2320"/>
      </w:tblGrid>
      <w:tr>
        <w:trPr/>
        <w:tc>
          <w:tcPr>
            <w:tcW w:w="4962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Area</w:t>
            </w:r>
          </w:p>
        </w:tc>
        <w:tc>
          <w:tcPr>
            <w:tcW w:w="2869" w:type="dxa"/>
            <w:gridSpan w:val="2"/>
            <w:tcBorders/>
            <w:shd w:fill="4F81BD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320" w:type="dxa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FFFFFF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Provide information</w:t>
            </w:r>
          </w:p>
        </w:tc>
      </w:tr>
      <w:tr>
        <w:trPr>
          <w:trHeight w:val="177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4F81BD"/>
                <w:sz w:val="16"/>
                <w:szCs w:val="16"/>
                <w:lang w:val="en-GB"/>
              </w:rPr>
              <w:t>Customer location area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IOT Location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Service Area: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2327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3801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 xml:space="preserve">Service Provider Area: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2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separate"/>
            </w:r>
            <w:bookmarkStart w:id="100" w:name="__Fieldmark__82_3946569506"/>
            <w:bookmarkStart w:id="101" w:name="__Fieldmark__82_3946569506"/>
            <w:bookmarkEnd w:id="101"/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  <w:t>Not provided</w:t>
            </w:r>
          </w:p>
        </w:tc>
      </w:tr>
    </w:tbl>
    <w:p>
      <w:pPr>
        <w:pStyle w:val="Normal"/>
        <w:spacing w:before="40" w:after="0"/>
        <w:rPr>
          <w:rFonts w:ascii="Courier New" w:hAnsi="Courier New" w:cs="Courier New"/>
          <w:sz w:val="15"/>
          <w:szCs w:val="15"/>
          <w:lang w:val="en-GB"/>
        </w:rPr>
      </w:pPr>
      <w:r>
        <w:rPr>
          <w:rFonts w:cs="Courier New" w:ascii="Courier New" w:hAnsi="Courier New"/>
          <w:sz w:val="15"/>
          <w:szCs w:val="15"/>
          <w:lang w:val="en-GB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4"/>
        <w:gridCol w:w="3727"/>
        <w:gridCol w:w="1460"/>
      </w:tblGrid>
      <w:tr>
        <w:trPr/>
        <w:tc>
          <w:tcPr>
            <w:tcW w:w="4964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  <w:t>Additional information</w:t>
            </w:r>
          </w:p>
        </w:tc>
        <w:tc>
          <w:tcPr>
            <w:tcW w:w="5187" w:type="dxa"/>
            <w:gridSpan w:val="2"/>
            <w:tcBorders/>
            <w:shd w:fill="4F81BD" w:val="clea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color w:val="FFFFFF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4"/>
                <w:szCs w:val="16"/>
                <w:lang w:val="en-GB"/>
              </w:rPr>
              <w:t>Fill if needed</w:t>
            </w:r>
          </w:p>
        </w:tc>
      </w:tr>
      <w:tr>
        <w:trPr>
          <w:trHeight w:val="17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761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761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C0504D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C0504D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C0504D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C0504D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C0504D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C0504D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C0504D"/>
                <w:sz w:val="16"/>
                <w:szCs w:val="16"/>
                <w:lang w:val="en-GB" w:eastAsia="en-US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C0504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C0504D"/>
                <w:sz w:val="16"/>
                <w:szCs w:val="16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4F81BD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4F81BD"/>
                <w:sz w:val="16"/>
                <w:szCs w:val="16"/>
                <w:lang w:val="en-GB"/>
              </w:rPr>
            </w:r>
          </w:p>
        </w:tc>
        <w:tc>
          <w:tcPr>
            <w:tcW w:w="7611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14"/>
                <w:szCs w:val="16"/>
                <w:lang w:val="en-GB"/>
              </w:rPr>
              <w:t xml:space="preserve">                  </w:t>
            </w:r>
          </w:p>
        </w:tc>
        <w:tc>
          <w:tcPr>
            <w:tcW w:w="1460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rStyle w:val="StrongEmphasis"/>
          <w:rFonts w:ascii="Calibri" w:hAnsi="Calibri" w:cs="Calibri"/>
          <w:b w:val="false"/>
          <w:b w:val="false"/>
          <w:sz w:val="16"/>
          <w:szCs w:val="16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40" w:after="0"/>
        <w:rPr/>
      </w:pPr>
      <w:r>
        <w:rPr>
          <w:rStyle w:val="StrongEmphasis"/>
          <w:rFonts w:cs="Calibri" w:ascii="Calibri" w:hAnsi="Calibri"/>
          <w:b w:val="false"/>
          <w:sz w:val="16"/>
          <w:szCs w:val="16"/>
          <w:lang w:val="en-GB"/>
        </w:rPr>
        <w:t>All information provided above is fully consistent with our WiMAX network settings and is not contrived or false. By your signature you confirm that the information you provide is accurate.</w:t>
        <w:br/>
      </w:r>
    </w:p>
    <w:tbl>
      <w:tblPr>
        <w:tblW w:w="5147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174"/>
      </w:tblGrid>
      <w:tr>
        <w:trPr/>
        <w:tc>
          <w:tcPr>
            <w:tcW w:w="2973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en-GB"/>
              </w:rPr>
              <w:t>Customer company representative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en-GB"/>
              </w:rPr>
              <w:t>______________________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/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14"/>
                <w:szCs w:val="16"/>
                <w:lang w:val="en-GB"/>
              </w:rPr>
              <w:t>(n., surname, signature)</w:t>
            </w:r>
          </w:p>
        </w:tc>
      </w:tr>
    </w:tbl>
    <w:p>
      <w:pPr>
        <w:pStyle w:val="Normal"/>
        <w:spacing w:before="40" w:after="0"/>
        <w:jc w:val="right"/>
        <w:rPr>
          <w:rStyle w:val="StrongEmphasis"/>
          <w:rFonts w:ascii="Calibri" w:hAnsi="Calibri" w:cs="Calibri"/>
          <w:b w:val="false"/>
          <w:b w:val="false"/>
          <w:sz w:val="16"/>
          <w:szCs w:val="16"/>
          <w:lang w:val="en-GB"/>
        </w:rPr>
      </w:pPr>
      <w:r>
        <w:rPr/>
      </w:r>
    </w:p>
    <w:p>
      <w:pPr>
        <w:pStyle w:val="Normal"/>
        <w:spacing w:before="40" w:after="0"/>
        <w:jc w:val="right"/>
        <w:rPr/>
      </w:pPr>
      <w:r>
        <w:rPr>
          <w:rStyle w:val="StrongEmphasis"/>
          <w:rFonts w:cs="Calibri" w:ascii="Calibri" w:hAnsi="Calibri"/>
          <w:b w:val="false"/>
          <w:sz w:val="16"/>
          <w:szCs w:val="16"/>
          <w:lang w:val="en-GB"/>
        </w:rPr>
        <w:t>_______________</w:t>
      </w:r>
    </w:p>
    <w:p>
      <w:pPr>
        <w:pStyle w:val="Normal"/>
        <w:spacing w:before="40" w:after="0"/>
        <w:ind w:left="9072" w:hanging="0"/>
        <w:rPr/>
      </w:pPr>
      <w:r>
        <w:rPr>
          <w:rStyle w:val="StrongEmphasis"/>
          <w:rFonts w:eastAsia="Calibri" w:cs="Calibri" w:ascii="Calibri" w:hAnsi="Calibri"/>
          <w:b w:val="false"/>
          <w:i/>
          <w:sz w:val="14"/>
          <w:szCs w:val="14"/>
          <w:lang w:val="en-GB"/>
        </w:rPr>
        <w:t xml:space="preserve">                   </w:t>
      </w:r>
      <w:r>
        <w:rPr>
          <w:rStyle w:val="StrongEmphasis"/>
          <w:rFonts w:cs="Calibri" w:ascii="Calibri" w:hAnsi="Calibri"/>
          <w:b w:val="false"/>
          <w:i/>
          <w:sz w:val="14"/>
          <w:szCs w:val="14"/>
          <w:lang w:val="en-GB"/>
        </w:rPr>
        <w:t>(date)</w:t>
      </w:r>
    </w:p>
    <w:sectPr>
      <w:headerReference w:type="default" r:id="rId2"/>
      <w:footerReference w:type="default" r:id="rId3"/>
      <w:type w:val="nextPage"/>
      <w:pgSz w:w="11906" w:h="16838"/>
      <w:pgMar w:left="540" w:right="567" w:gutter="0" w:header="567" w:top="1418" w:footer="567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bCs/>
        <w:color w:val="FF0000"/>
        <w:sz w:val="28"/>
        <w:lang w:val="en-US" w:eastAsia="en-US"/>
      </w:rPr>
    </w:pPr>
    <w:r>
      <w:rPr>
        <w:bCs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114935</wp:posOffset>
          </wp:positionV>
          <wp:extent cx="7313930" cy="31496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26" w:hanging="0"/>
      <w:jc w:val="right"/>
      <w:rPr/>
    </w:pPr>
    <w:r>
      <w:rPr>
        <w:rFonts w:cs="Helvetica" w:ascii="Helvetica" w:hAnsi="Helvetica"/>
        <w:bCs/>
        <w:color w:val="FF0000"/>
        <w:sz w:val="28"/>
      </w:rPr>
      <w:tab/>
    </w:r>
    <w:r>
      <w:rPr>
        <w:rFonts w:cs="Helvetica" w:ascii="Helvetica" w:hAnsi="Helvetica"/>
        <w:bCs/>
        <w:color w:val="FFFFFF"/>
        <w:sz w:val="28"/>
      </w:rPr>
      <w:t xml:space="preserve"> </w:t>
    </w:r>
    <w:r>
      <w:rPr>
        <w:rFonts w:cs="Helvetica" w:ascii="Helvetica" w:hAnsi="Helvetica"/>
        <w:bCs/>
        <w:color w:val="FFFFFF"/>
        <w:sz w:val="28"/>
      </w:rPr>
      <w:fldChar w:fldCharType="begin"/>
    </w:r>
    <w:r>
      <w:rPr>
        <w:sz w:val="28"/>
        <w:bCs/>
        <w:rFonts w:cs="Helvetica" w:ascii="Helvetica" w:hAnsi="Helvetica"/>
        <w:color w:val="FFFFFF"/>
      </w:rPr>
      <w:instrText xml:space="preserve"> PAGE </w:instrText>
    </w:r>
    <w:r>
      <w:rPr>
        <w:sz w:val="28"/>
        <w:bCs/>
        <w:rFonts w:cs="Helvetica" w:ascii="Helvetica" w:hAnsi="Helvetica"/>
        <w:color w:val="FFFFFF"/>
      </w:rPr>
      <w:fldChar w:fldCharType="separate"/>
    </w:r>
    <w:r>
      <w:rPr>
        <w:sz w:val="28"/>
        <w:bCs/>
        <w:rFonts w:cs="Helvetica" w:ascii="Helvetica" w:hAnsi="Helvetica"/>
        <w:color w:val="FFFFFF"/>
      </w:rPr>
      <w:t>4</w:t>
    </w:r>
    <w:r>
      <w:rPr>
        <w:sz w:val="28"/>
        <w:bCs/>
        <w:rFonts w:cs="Helvetica" w:ascii="Helvetica" w:hAnsi="Helvetica"/>
        <w:color w:val="FFFFFF"/>
      </w:rPr>
      <w:fldChar w:fldCharType="end"/>
    </w:r>
    <w:r>
      <w:rPr>
        <w:rFonts w:cs="Helvetica" w:ascii="Helvetica" w:hAnsi="Helvetica"/>
        <w:color w:val="FFFFFF"/>
      </w:rPr>
      <w:t>/</w:t>
    </w:r>
    <w:r>
      <w:rPr>
        <w:rFonts w:cs="Helvetica" w:ascii="Helvetica" w:hAnsi="Helvetica"/>
        <w:bCs/>
        <w:color w:val="FFFFFF"/>
        <w:sz w:val="28"/>
      </w:rPr>
      <w:fldChar w:fldCharType="begin"/>
    </w:r>
    <w:r>
      <w:rPr>
        <w:sz w:val="28"/>
        <w:bCs/>
        <w:rFonts w:cs="Helvetica" w:ascii="Helvetica" w:hAnsi="Helvetica"/>
        <w:color w:val="FFFFFF"/>
      </w:rPr>
      <w:instrText xml:space="preserve"> NUMPAGES \* ARABIC </w:instrText>
    </w:r>
    <w:r>
      <w:rPr>
        <w:sz w:val="28"/>
        <w:bCs/>
        <w:rFonts w:cs="Helvetica" w:ascii="Helvetica" w:hAnsi="Helvetica"/>
        <w:color w:val="FFFFFF"/>
      </w:rPr>
      <w:fldChar w:fldCharType="separate"/>
    </w:r>
    <w:r>
      <w:rPr>
        <w:sz w:val="28"/>
        <w:bCs/>
        <w:rFonts w:cs="Helvetica" w:ascii="Helvetica" w:hAnsi="Helvetica"/>
        <w:color w:val="FFFFFF"/>
      </w:rPr>
      <w:t>4</w:t>
    </w:r>
    <w:r>
      <w:rPr>
        <w:sz w:val="28"/>
        <w:bCs/>
        <w:rFonts w:cs="Helvetica" w:ascii="Helvetica" w:hAnsi="Helvetica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7170</wp:posOffset>
          </wp:positionH>
          <wp:positionV relativeFrom="paragraph">
            <wp:posOffset>-114935</wp:posOffset>
          </wp:positionV>
          <wp:extent cx="7313930" cy="3130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29565</wp:posOffset>
              </wp:positionV>
              <wp:extent cx="6858000" cy="2584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58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5.95pt;width:539.95pt;height:20.3pt;mso-wrap-style:none;v-text-anchor:middle">
              <v:fill o:detectmouseclick="t" on="false"/>
              <v:stroke color="#7f7f7f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361315</wp:posOffset>
              </wp:positionV>
              <wp:extent cx="3771900" cy="21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18"/>
                              <w:szCs w:val="28"/>
                              <w:lang w:val="en-US"/>
                            </w:rPr>
                            <w:t>Customer provided configuration approval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17.2pt;mso-wrap-distance-left:9.05pt;mso-wrap-distance-right:9.05pt;mso-wrap-distance-top:0pt;mso-wrap-distance-bottom:0pt;margin-top:28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18"/>
                        <w:szCs w:val="28"/>
                        <w:lang w:val="en-US"/>
                      </w:rPr>
                      <w:t>Customer provided configuration approval doc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288405</wp:posOffset>
              </wp:positionH>
              <wp:positionV relativeFrom="paragraph">
                <wp:posOffset>361315</wp:posOffset>
              </wp:positionV>
              <wp:extent cx="518160" cy="218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18"/>
                              <w:szCs w:val="28"/>
                            </w:rPr>
                            <w:t>v1.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7.2pt;mso-wrap-distance-left:9.05pt;mso-wrap-distance-right:9.05pt;mso-wrap-distance-top:0pt;mso-wrap-distance-bottom:0pt;margin-top:28.45pt;mso-position-vertical-relative:text;margin-left:49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18"/>
                        <w:szCs w:val="28"/>
                      </w:rPr>
                      <w:t>v1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mallCaps/>
      <w:color w:val="0066CC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C2507">
    <w:name w:val="SC2507"/>
    <w:qFormat/>
    <w:rPr>
      <w:rFonts w:cs="Arial"/>
      <w:b/>
      <w:bCs/>
      <w:color w:val="000000"/>
    </w:rPr>
  </w:style>
  <w:style w:type="character" w:styleId="SC2530">
    <w:name w:val="SC2530"/>
    <w:qFormat/>
    <w:rPr>
      <w:rFonts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SP90113">
    <w:name w:val="SP90113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Calibri">
    <w:name w:val="Normal + Calibri"/>
    <w:basedOn w:val="Normal"/>
    <w:qFormat/>
    <w:pPr>
      <w:spacing w:before="40" w:after="40"/>
    </w:pPr>
    <w:rPr>
      <w:rFonts w:ascii="Calibri" w:hAnsi="Calibri" w:cs="Calibri"/>
      <w:color w:val="4F81BD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5:00Z</dcterms:created>
  <dc:creator>marius.k</dc:creator>
  <dc:description/>
  <cp:keywords/>
  <dc:language>en-US</dc:language>
  <cp:lastModifiedBy>User</cp:lastModifiedBy>
  <cp:lastPrinted>2012-02-21T15:32:00Z</cp:lastPrinted>
  <dcterms:modified xsi:type="dcterms:W3CDTF">2012-12-06T09:20:00Z</dcterms:modified>
  <cp:revision>18</cp:revision>
  <dc:subject/>
  <dc:title>About This Document</dc:title>
</cp:coreProperties>
</file>